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ок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осуществлением работ на объектах повышенной опасности членом Ассоциации «ИГИС» (Приложение № 1 к Протоколу от 19 июня 2018 г. № 33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29 октября 2018 г. № 5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Пойкалайнен Максим Валерьевич                     ИНН 7604021822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9144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ИГИС» в связи с осуществлением работ на объектах повышенной опасности члено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НН» ИНН 5263080573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095</wp:posOffset>
            </wp:positionH>
            <wp:positionV relativeFrom="paragraph">
              <wp:posOffset>101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985</wp:posOffset>
            </wp:positionH>
            <wp:positionV relativeFrom="paragraph">
              <wp:posOffset>825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8:00Z</dcterms:modified>
  <cp:revision>28</cp:revision>
  <dc:subject/>
  <dc:title>Протокол № 1</dc:title>
</cp:coreProperties>
</file>